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05" w:leader="none"/>
        </w:tabs>
        <w:ind w:left="-426" w:right="11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5-1203-2112/2025</w:t>
      </w:r>
    </w:p>
    <w:p>
      <w:pPr>
        <w:pStyle w:val="Normal"/>
        <w:tabs>
          <w:tab w:val="clear" w:pos="708"/>
          <w:tab w:val="left" w:pos="8505" w:leader="none"/>
        </w:tabs>
        <w:ind w:left="-426" w:right="119" w:hanging="0"/>
        <w:jc w:val="right"/>
        <w:rPr/>
      </w:pPr>
      <w:r>
        <w:rPr/>
        <w:t>86MS0052-01-2025-008038-09</w:t>
      </w:r>
    </w:p>
    <w:p>
      <w:pPr>
        <w:pStyle w:val="Heading2"/>
        <w:tabs>
          <w:tab w:val="clear" w:pos="708"/>
          <w:tab w:val="left" w:pos="8505" w:leader="none"/>
        </w:tabs>
        <w:ind w:left="-426" w:right="11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426" w:right="119" w:hanging="0"/>
        <w:jc w:val="center"/>
        <w:rPr>
          <w:color w:val="000000"/>
        </w:rPr>
      </w:pPr>
      <w:r>
        <w:rPr>
          <w:color w:val="000000"/>
        </w:rPr>
        <w:t xml:space="preserve">по делу об административном правонарушен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1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119" w:hanging="0"/>
        <w:jc w:val="both"/>
        <w:rPr/>
      </w:pPr>
      <w:r>
        <w:rPr/>
        <w:t xml:space="preserve">16 сентября 2025 года                                                                                        город Нижневартовск              </w:t>
      </w:r>
    </w:p>
    <w:p>
      <w:pPr>
        <w:pStyle w:val="Normal"/>
        <w:tabs>
          <w:tab w:val="clear" w:pos="708"/>
          <w:tab w:val="left" w:pos="8505" w:leader="none"/>
        </w:tabs>
        <w:ind w:left="-426" w:right="119" w:hanging="0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>
          <w:bCs/>
        </w:rPr>
        <w:t>Сухорословой Илюси Ахнафовны, * г</w:t>
      </w:r>
      <w:r>
        <w:rPr/>
        <w:t>ода рождения, уроженки *, проживающей по адресу: *, паспорт *, выдан *,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5" w:leader="none"/>
          <w:tab w:val="left" w:pos="8505" w:leader="none"/>
        </w:tabs>
        <w:autoSpaceDE w:val="false"/>
        <w:ind w:left="-426" w:right="119" w:hanging="14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4545" w:leader="none"/>
          <w:tab w:val="left" w:pos="8505" w:leader="none"/>
        </w:tabs>
        <w:autoSpaceDE w:val="false"/>
        <w:ind w:left="-426" w:right="119" w:hanging="1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4.09.2025 в 15 час. 06 мин. Сухорослова И.А., </w:t>
      </w:r>
      <w:r>
        <w:rPr>
          <w:rFonts w:cs="Times New Roman" w:ascii="Times New Roman" w:hAnsi="Times New Roman"/>
          <w:sz w:val="24"/>
          <w:szCs w:val="24"/>
        </w:rPr>
        <w:t>находясь в торговом зале магазина «Красное и Белое», расположенном по адресу: ХМАО – Югра, г. Нижневартовск, пер. Больничный, д. 9, откуда тайно похитила товарно-материальные ценности, а именно: сыр Брест-Литовск Российский нарезка, в количестве 1 шт., стоимостью 134,99 руб., совершив мелкое хищение, чем причинила ущерб ООО «Бета-Сургут» на указанную сумму.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ухорослова И.А</w:t>
      </w:r>
      <w:r>
        <w:rPr>
          <w:rFonts w:cs="Times New Roman" w:ascii="Times New Roman" w:hAnsi="Times New Roman"/>
          <w:sz w:val="24"/>
          <w:szCs w:val="24"/>
        </w:rPr>
        <w:t xml:space="preserve">. при рассмотрении материала вину в совершении административного правонарушения не отрицала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-426" w:right="119" w:firstLine="53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86 № 283286 от 16.09.2025;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о привлечении к ответственности лица совершившего хищение; 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постановления об отказе в возбуждении уголовного дела от 16.09.2025; 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ение </w:t>
      </w:r>
      <w:r>
        <w:rPr>
          <w:rFonts w:eastAsia="MS Mincho;ＭＳ 明朝" w:cs="Times New Roman" w:ascii="Times New Roman" w:hAnsi="Times New Roman"/>
          <w:sz w:val="24"/>
          <w:szCs w:val="24"/>
        </w:rPr>
        <w:t>Сухорословой И.А. от 16.09.2025, с</w:t>
      </w:r>
      <w:r>
        <w:rPr>
          <w:rFonts w:cs="Times New Roman" w:ascii="Times New Roman" w:hAnsi="Times New Roman"/>
          <w:sz w:val="24"/>
          <w:szCs w:val="24"/>
        </w:rPr>
        <w:t>огласно которым она подтвердила факт кражи в магазине «Красное и Белое» 14.09.2025;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смотра места происшествия от 15.09.2025;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ение в д/ч ОП-3 УМВД России по г. Нижневартовску от 15.09.2025;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б ущербе на сумму 134,99 руб.,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 контрольно-ревизионной проверки от 15.09.2025, в ходе которой установлена недостача сыра Брест-Литовск Российский нарезка;  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ы сотрудников полиции;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ОО «Бета Сургут»;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 задержании лица;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у на лицо по учетам СООП;   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фиксацию, приходит к следующему.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567"/>
        <w:jc w:val="both"/>
        <w:rPr/>
      </w:pPr>
      <w:r>
        <w:rPr/>
        <w:t xml:space="preserve">Частью 1 статьи 7.27 Кодекса Российской Федерации об административных </w:t>
      </w:r>
      <w:r>
        <w:rPr>
          <w:color w:val="000000"/>
        </w:rPr>
        <w:t xml:space="preserve">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  <w:u w:val="none"/>
          </w:rPr>
          <w:t>четвертой статьи 158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статьей 158.1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  <w:u w:val="none"/>
          </w:rPr>
          <w:t>четвертой статьи 159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11">
        <w:r>
          <w:rPr>
            <w:rStyle w:val="InternetLink"/>
            <w:color w:val="000000"/>
            <w:u w:val="none"/>
          </w:rPr>
          <w:t>четвертой статьи 159.1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14">
        <w:r>
          <w:rPr>
            <w:rStyle w:val="InternetLink"/>
            <w:color w:val="000000"/>
            <w:u w:val="none"/>
          </w:rPr>
          <w:t>четвертой статьи 159.2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17">
        <w:r>
          <w:rPr>
            <w:rStyle w:val="InternetLink"/>
            <w:color w:val="000000"/>
            <w:u w:val="none"/>
          </w:rPr>
          <w:t>четвертой статьи 159.3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20">
        <w:r>
          <w:rPr>
            <w:rStyle w:val="InternetLink"/>
            <w:color w:val="000000"/>
            <w:u w:val="none"/>
          </w:rPr>
          <w:t>четвертой статьи 159.5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, </w:t>
      </w:r>
      <w:hyperlink r:id="rId22">
        <w:r>
          <w:rPr>
            <w:rStyle w:val="InternetLink"/>
            <w:color w:val="000000"/>
            <w:u w:val="none"/>
          </w:rPr>
          <w:t>третьей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  <w:u w:val="none"/>
          </w:rPr>
          <w:t>четвертой статьи 159.6</w:t>
        </w:r>
      </w:hyperlink>
      <w:r>
        <w:rPr>
          <w:color w:val="000000"/>
        </w:rPr>
        <w:t xml:space="preserve"> и </w:t>
      </w:r>
      <w:hyperlink r:id="rId24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>
          <w:color w:val="000000"/>
        </w:rPr>
        <w:t xml:space="preserve"> и </w:t>
      </w:r>
      <w:hyperlink r:id="rId25">
        <w:r>
          <w:rPr>
            <w:rStyle w:val="InternetLink"/>
            <w:color w:val="000000"/>
            <w:u w:val="none"/>
          </w:rPr>
          <w:t>третьей статьи 160</w:t>
        </w:r>
      </w:hyperlink>
      <w:r>
        <w:rPr>
          <w:color w:val="000000"/>
        </w:rPr>
        <w:t xml:space="preserve"> Уголовного кодекса Российской Федерации.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709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</w:t>
      </w:r>
      <w:r>
        <w:rPr>
          <w:rFonts w:eastAsia="MS Mincho;ＭＳ 明朝"/>
        </w:rPr>
        <w:t>Сухорословой И.А</w:t>
      </w:r>
      <w:r>
        <w:rPr/>
        <w:t xml:space="preserve">.  в совершении административного правонарушения, предусмотренного ч. 1 ст. 7.27 Кодекса Российской Федерации об административных правонарушениях, то есть в мелком хищении чужого имущества стоимость которого не превышает одну тысячу рублей, путем кражи. 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567"/>
        <w:jc w:val="both"/>
        <w:rPr>
          <w:rFonts w:eastAsia="MS Mincho;ＭＳ 明朝"/>
          <w:color w:val="2E74B5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.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мягчающих и отягчающих административную ответственность обстоятельств, предусмотренных ст.ст. 4.2 и 4.3 Кодекса Российской Федерации об административных правонарушениях мировым судьей не установлено. 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567"/>
        <w:jc w:val="both"/>
        <w:rPr/>
      </w:pPr>
      <w:r>
        <w:rPr/>
        <w:t xml:space="preserve">   </w:t>
      </w:r>
      <w:r>
        <w:rPr>
          <w:rFonts w:eastAsia="MS Mincho;ＭＳ 明朝"/>
        </w:rPr>
        <w:t>С учетом данных о личности виновной, обстоятельств совершения административного правонарушения, мировой судья приходит к выводу о назначении административного наказания в виде штрафа.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05" w:leader="none"/>
        </w:tabs>
        <w:ind w:left="-426" w:right="119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05" w:leader="none"/>
        </w:tabs>
        <w:ind w:left="-426" w:right="119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05" w:leader="none"/>
        </w:tabs>
        <w:ind w:left="-426" w:right="119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хорослову Илюсю Ахнафовну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штрафа в размере 1 000 (одна тысяча) рублей 00 копеек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426" w:right="119" w:firstLine="567"/>
        <w:jc w:val="both"/>
        <w:rPr>
          <w:rFonts w:eastAsia="MS Mincho;ＭＳ 明朝"/>
        </w:rPr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F:/%D0%A0%D0%90%D0%91%D0%9E%D0%A2%D0%90%20%D0%92%D0%AB%D0%A5%D0%9E%D0%94%D0%9D%D0%AB%D0%95/%D1%80%D0%B0%D0%B1%D0%BE%D1%82%D0%B0/%D1%81%D1%83%D1%82%D0%BE%D1%87%D0%BD%D0%B8%D0%BA%D0%B8%202017/%D0%B0%D0%B2%D0%B3%D1%83%D1%81%D1%82/31.08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Style16"/>
        <w:tabs>
          <w:tab w:val="clear" w:pos="708"/>
          <w:tab w:val="left" w:pos="8505" w:leader="none"/>
        </w:tabs>
        <w:ind w:left="-426" w:right="119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540"/>
        <w:jc w:val="both"/>
        <w:rPr/>
      </w:pPr>
      <w:r>
        <w:rPr/>
        <w:t xml:space="preserve"> </w:t>
      </w: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073010027140; ОКТМО 71875000. Идентификатор 0412365400525012032507177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8505" w:leader="none"/>
        </w:tabs>
        <w:ind w:left="-426" w:right="119" w:firstLine="540"/>
        <w:jc w:val="both"/>
        <w:rPr/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TextBodyIndent"/>
        <w:ind w:left="-567" w:right="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ое доказательство СД – диск с записью событий, хранящийся при деле, оставить в деле.</w:t>
      </w:r>
    </w:p>
    <w:p>
      <w:pPr>
        <w:pStyle w:val="Normal"/>
        <w:tabs>
          <w:tab w:val="clear" w:pos="708"/>
          <w:tab w:val="left" w:pos="540" w:leader="none"/>
          <w:tab w:val="left" w:pos="8505" w:leader="none"/>
        </w:tabs>
        <w:ind w:left="-426" w:right="119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505" w:leader="none"/>
        </w:tabs>
        <w:ind w:left="-426" w:right="119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/>
        <w:t>***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/>
        <w:t>Мировой судья                                                                                                              О.С. Полякова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/>
        <w:t xml:space="preserve"> </w:t>
      </w:r>
      <w:r>
        <w:rPr/>
        <w:t>***</w:t>
        <w:tab/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426" w:right="119" w:firstLine="426"/>
        <w:jc w:val="both"/>
        <w:rPr/>
      </w:pPr>
      <w:r>
        <w:rPr/>
      </w:r>
    </w:p>
    <w:p>
      <w:pPr>
        <w:pStyle w:val="Normal"/>
        <w:ind w:left="-426" w:right="119" w:firstLine="568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851" w:hanging="0"/>
      <w:jc w:val="right"/>
      <w:outlineLvl w:val="0"/>
    </w:pPr>
    <w:rPr>
      <w:rFonts w:eastAsia="Arial Unicode MS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eastAsia="Arial Unicode MS"/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